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zakup składników majątku ruchom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UPU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Firmy / Imię i Nazwisko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GON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a w odpowiedzi na ogłoszenie o sprzedaży składników majątku ruchomego z dnia  05.05.2021r, składam ofertę na zak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04"/>
        <w:gridCol w:w="3011"/>
      </w:tblGrid>
      <w:tr>
        <w:trPr>
          <w:trHeight w:val="3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ładnika majątku ruchom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rutto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nr 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chód osobowy </w:t>
            </w:r>
            <w:r>
              <w:rPr>
                <w:b/>
                <w:sz w:val="22"/>
                <w:szCs w:val="22"/>
                <w:lang w:eastAsia="ar-SA"/>
              </w:rPr>
              <w:t xml:space="preserve">Fiat DUCATO </w:t>
            </w:r>
            <w:r>
              <w:rPr>
                <w:sz w:val="22"/>
                <w:szCs w:val="22"/>
                <w:lang w:eastAsia="ar-SA"/>
              </w:rPr>
              <w:t>11 JTD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rej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MI R79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k produkcj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04r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technicznym przedmiotu sprzedaży i nie wnoszę do niego zastrzeżeń.</w:t>
      </w:r>
    </w:p>
    <w:p>
      <w:pPr>
        <w:pStyle w:val="Normal"/>
        <w:jc w:val="both"/>
        <w:rPr/>
      </w:pPr>
      <w:r>
        <w:rPr/>
        <w:t>Zobowiązuję się do zawarcia umowy sprzedaży w miejscu i terminie wskazanym przez Zarząd Dróg Powiatowych w Miechowie oraz zapłacenia należnej kwoty w terminie 7 dni od dnia powiadomienia mnie o wyborze mojej oferty jako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t>Zał.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1-05-05T07:55:00Z</dcterms:modified>
  <cp:revision>68</cp:revision>
  <dc:subject/>
  <dc:title/>
</cp:coreProperties>
</file>